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КИРОВСКОЙ ОБЛАСТИ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ConsNormal"/>
        <w:widowControl/>
        <w:tabs>
          <w:tab w:val="clear" w:pos="708"/>
          <w:tab w:val="left" w:pos="6499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12.2020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687-П</w:t>
      </w:r>
    </w:p>
    <w:p>
      <w:pPr>
        <w:pStyle w:val="ConsNormal"/>
        <w:widowControl/>
        <w:tabs>
          <w:tab w:val="clear" w:pos="708"/>
          <w:tab w:val="left" w:pos="8174" w:leader="none"/>
        </w:tabs>
        <w:spacing w:before="0" w:after="48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ир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тельства Кировской области от 07.12.2020 № 662-П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распоряжением Правительства Российской Федерации от 26.11.2020 № 3118-р </w:t>
      </w:r>
      <w:r>
        <w:rPr>
          <w:rFonts w:eastAsia="Calibri"/>
          <w:sz w:val="28"/>
          <w:szCs w:val="28"/>
        </w:rPr>
        <w:t xml:space="preserve">Правительство Кировской области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е в </w:t>
      </w:r>
      <w:hyperlink r:id="rId2">
        <w:bookmarkStart w:id="0" w:name="_Hlk57654345"/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осуществления в 2020 году социальных выплат медицинским работникам областных государственных учреждений здравоохранения, оказывающим медицинскую помощь (участвующим в оказании медицинской помощи, обеспечивающим оказание медицинской помощи) по диагностике и лечению новой коронавирусной инфекции, утвержденные постановлением Правительства Кировской области от 07.12.2020      № 662-П «Об осуществлении в 2020 году социальных выплат медицинским работникам, оказывающим медицинскую помощь (участвующим в оказании медицинской помощи, обеспечивающим оказание медицинской помощи) по диагностике и лечению новой коронавирусной инфекции», изложив пункт 4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Размер социальной выплат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ля врачей и медицинских работников с высшим (немедицинским) образованием, оказывающих первичную медико-санитарную помощь и специализированную медицинскую помощь, составляет 20 тыс. рублей из расчета месячного рабочего норматив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ля среднего медицинского персонала, участвующего в оказании первичной медико-санитарной помощи и специализированной медицинской помощи, составляет 10 тыс. рублей из расчета месячного рабочего норматив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младшего медицинского персонала, обеспечивающего условия для оказания специализированной медицинской помощи, составляет 5 тыс. рублей из расчета месячного рабочего норматива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ля врачей скорой медицинской помощи, среднего медицинского персонала, участвующего в оказании скорой медицинской помощи, составляет 36 тыс. рублей и 18 тыс. рублей соответственно из расчета месячного рабочего нормати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ячный рабочий норматив – это месячная норма рабочего времени, установленная для соответствующей категории работников в медицинской организаци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End w:id="0"/>
      <w:r>
        <w:rPr>
          <w:sz w:val="28"/>
          <w:szCs w:val="28"/>
        </w:rPr>
        <w:t>2. Контроль за выполнением постановления возложить на первого заместителя Председателя Правительства области Курдюмова Д.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 и распространяется на правоотношения, возникшие с 01.11.2020.</w:t>
      </w:r>
    </w:p>
    <w:p>
      <w:pPr>
        <w:pStyle w:val="Normal"/>
        <w:shd w:fill="FFFFFF" w:val="clear"/>
        <w:spacing w:before="720" w:after="0"/>
        <w:rPr/>
      </w:pPr>
      <w:r>
        <w:rPr>
          <w:sz w:val="28"/>
          <w:szCs w:val="28"/>
        </w:rPr>
        <w:t>Председатель Правительства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  <w:tab w:val="left" w:pos="6804" w:leader="none"/>
        </w:tabs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985" w:right="102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 Знак Знак4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D18249E65F5CAA5F4585A795422A418D1019531FC68CEAD97C245CD64BD2F0E8F5DEFD83157F737C8194EBF029FFA7FCD2860C7300D2E1B84332F6Q1o5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39:00Z</dcterms:created>
  <dc:creator>Frolov</dc:creator>
  <dc:description/>
  <cp:keywords/>
  <dc:language>en-US</dc:language>
  <cp:lastModifiedBy>422</cp:lastModifiedBy>
  <cp:lastPrinted>2020-12-21T15:33:00Z</cp:lastPrinted>
  <dcterms:modified xsi:type="dcterms:W3CDTF">2020-12-25T06:53:00Z</dcterms:modified>
  <cp:revision>13</cp:revision>
  <dc:subject/>
  <dc:title>ПРАВИТЕЛЬСТВО КИРОВСКОЙ ОБЛАСТИ</dc:title>
</cp:coreProperties>
</file>